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TIME.COM                               (c) 1989,1990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 &amp; H Engineer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813-884-9661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BS is offline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time is a small and quick little program that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Doors or any DOS activity to a certain time perio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res the current time with the times entered on the DOOR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nd return an ERRORLEVEL 1 if the current time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or after the time 'window'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DOORTIME at the beginning of the DOORx.BAT you want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time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2.BAT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time 10 30 17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1 goto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doors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game somega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Sorry, this door is only open from 10:30 a.m. to 5:00 p.m.&gt;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irectory names and COM port to su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ORTIME command line, 10 30 17 00 (SPACE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10:30 (a.m.) and 5:00 (p.m.).  If the 'open door' c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midnight, be sure you enter the starting and ending OPE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rect order, like: doortime 22 00 04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OORS.BBS (.SCR) file you should indicate time-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, maybe with an asterisk and a footnote to save your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ing their (and your) time trying to open locked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